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/>
        <w:t>The Young Adult Summer Programme 2010 in Estonia (YASP)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PPLICATION 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ab/>
        <w:tab/>
        <w:tab/>
        <w:t xml:space="preserve">             Ag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ab/>
        <w:tab/>
        <w:tab/>
        <w:t xml:space="preserve">                                    Sex:           M or   F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ingle/Married:</w:t>
        <w:tab/>
      </w:r>
    </w:p>
    <w:p>
      <w:pPr>
        <w:pStyle w:val="Normal"/>
        <w:ind w:left="5664" w:firstLine="708"/>
        <w:rPr>
          <w:lang w:val="en-GB"/>
        </w:rPr>
      </w:pPr>
      <w:r>
        <w:rPr>
          <w:lang w:val="en-GB"/>
        </w:rPr>
        <w:t xml:space="preserve">e-mail:              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Phon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  <w:tab/>
        <w:tab/>
        <w:tab/>
        <w:tab/>
        <w:tab/>
        <w:tab/>
        <w:tab/>
        <w:t xml:space="preserve">            Mobile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chool background / degrees/ talent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 xml:space="preserve">..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ork or other experience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experience in teaching:  English?        Sports?        Computer program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topics?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sonal interests and hobbi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w would you describe yourself as a person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b/>
          <w:bCs/>
          <w:lang w:val="en-GB"/>
        </w:rPr>
        <w:t xml:space="preserve">Any special needs  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attend a WCG congregation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o which congregation do you atte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r pastor be willing to recommend your applic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o, the name of your pastor and his telephone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I understand that those who are accepted are chosen according to their qualifications based on the needs of the summer camp. If chosen I agree to follow the guidelines for the camp. I understand that the accommodations will be of a basic n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                                                  Signature: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34:00Z</dcterms:created>
  <dc:creator>Privat</dc:creator>
  <dc:description/>
  <dc:language>en-US</dc:language>
  <cp:lastModifiedBy>Privat</cp:lastModifiedBy>
  <cp:lastPrinted>2005-10-14T11:52:00Z</cp:lastPrinted>
  <dcterms:modified xsi:type="dcterms:W3CDTF">2010-02-14T21:34:00Z</dcterms:modified>
  <cp:revision>2</cp:revision>
  <dc:subject/>
  <dc:title> </dc:title>
</cp:coreProperties>
</file>